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 </w:t>
      </w:r>
      <w:r>
        <w:rPr/>
        <w:t>TCPhoneBill V1.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� '98/'9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io 'padrino' Cattan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ere are no German docs available, guess this readme should be en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you need them though, try sending me an e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tudent I am living in a flat-sharing community AND the telephone is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better had to think of an (quite) easy way to handle those monthly up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bills ;-) Well, I decided to use TurboCalc, included featur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belanschlu�", "Z�hlimpulse" etc... Finally I made tables for 2 to 5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.. So, after a while, and hours complaining about the German T*k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 finally di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. Neither do I claim it bugfree (or complete)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give any warranty at all. Any damage that might happen to you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ackage is not my fault. Use this softwar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ese tables using TurboCalc 4.x, so they should work from V4 up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y will work with older versions, too (not tested!)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 topic _please_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age &amp;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should be very easy, just load the desired table into TurboCalc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 you need (like names, "Telefonanschluss"...), save the new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you need it again, just fill in the units (or fee for the other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T*Kom) of each per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Einheiten (*0.1034 / * 0.0930 / * 0.0517)" can slightly differ from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 because the Telekom rounds at every "Tarifzone" (even seperate for norma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plus...) and they split them as often as they like...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"Differenz" will be spread over the flat members by the percentag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units is of the total. So if e.g. someone has no units at all,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on't have to pay a part of the "Differenz" (as he/she was probably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uld not be guilty of doing anything wrong :-)... If you don'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, just tell me... If you think one could cheat this way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ne could also cheat if it was devided into equa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should better look out for a new flat-sharing community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otals of each one are rounded in a way, so that their sum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than the grand total of the phone bill it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ight differ upto "number-of-flat-members minus 1 PF" from the actu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NTAC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you should drop me a mail or even better send me a postca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! Creating these tables was quite some work and they really shoul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) make your life (at least concerning the phone bill 8) a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eedback would not be too much to be expected, or are you just too lazy?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have a look at other products of mine, which can be foun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 (http://www.cattaneo.de/projekte.e.html) or amin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(besides this package ;-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nyMWB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ile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Menu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d-Diavolo (p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i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msCGX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_Web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like those (or at least some) too, please contact me,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, just FEEDBACK, feed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o Catt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-Marien-Stra�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6111 Saarb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attaneo@coli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-nick: padrino (most time #AmigaG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://www.cattaneo.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, or even worse, find bugs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: (02/1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: (08/13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ax to 1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"10 pl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"Privatanbi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some terms to fit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: (04/14/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6PF-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regular unit value back to 12.0PF (from 12.1P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